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drawing>
          <wp:inline distT="0" distB="0" distL="0" distR="0">
            <wp:extent cx="47625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ОСТАНО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Центрального правления Ассоциации "Росохотрыболовсоюз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32"/>
        </w:rPr>
        <w:t>29</w:t>
      </w:r>
      <w:r>
        <w:rPr>
          <w:bCs/>
          <w:sz w:val="32"/>
        </w:rPr>
        <w:t xml:space="preserve"> мая 20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33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Об утверждении «Положения </w:t>
      </w:r>
    </w:p>
    <w:p>
      <w:pPr>
        <w:pStyle w:val="Heading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б именных стипендиях»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лушав информацию и.о. начальника Управления оргмассовой работы Н.Г. Ивановой о стимулировании подготовки специалистов биологов-охотоведов с высшим образованием и рассмотрев проект «Положения об именных стипендиях студентам (охотоведам) высших учебных заведений Российской Федерации» Центральное правление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«Положение об именных стипендиях студентам (охотоведам) высших учебных заведений Российской Федерации» согласно приложению №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Финансовому управлению предусмотреть в статье расходов на текущий год и в последующие годы расходы на выплату именных стипенд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читать утратившим силу «Положение о стипендии им. П.А. Мантейфеля» от 21.05.1993 г.</w:t>
      </w:r>
    </w:p>
    <w:p>
      <w:pPr>
        <w:pStyle w:val="Normal"/>
        <w:ind w:left="-540" w:right="-5" w:hanging="0"/>
        <w:jc w:val="righ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6229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5" w:hanging="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ложение № 1</w:t>
      </w:r>
    </w:p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. ЦП Ассоциации «РОРС»</w:t>
      </w:r>
    </w:p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мая 2007 г. № 33</w:t>
      </w:r>
    </w:p>
    <w:p>
      <w:pPr>
        <w:pStyle w:val="Normal"/>
        <w:ind w:left="-540" w:right="-5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ЛОЖЕНИЕ</w:t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енных стипендиях студентам (охотоведам) </w:t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х учебных заведений Российской Федерации</w:t>
      </w:r>
    </w:p>
    <w:p>
      <w:pPr>
        <w:pStyle w:val="Normal"/>
        <w:ind w:left="-540"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ипендии имени выдающихся ученых и педагогов в области охотоведения назначаются студентам 3-5 курсов высших учебных заведений, обучающимся на дневных отделениях по специальности «биолог» (со специализацией «охотоведение»). Число кандидатов на именную стипендию в каждом ВУЗе – 3 человека (по одному с каждого курса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Иркутской Государственной сельскохозяйственной академии – премия имени В.Н. Скалона (г. Иркутск).</w:t>
      </w:r>
    </w:p>
    <w:p>
      <w:pPr>
        <w:pStyle w:val="Normal"/>
        <w:tabs>
          <w:tab w:val="clear" w:pos="708"/>
          <w:tab w:val="left" w:pos="36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ятской Государственной сельскохозяйственной академии – премия имени А.А. Силантьева (г. Киров).</w:t>
      </w:r>
    </w:p>
    <w:p>
      <w:pPr>
        <w:pStyle w:val="Normal"/>
        <w:tabs>
          <w:tab w:val="clear" w:pos="708"/>
          <w:tab w:val="left" w:pos="36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оссийского государственного аграрного университета (МСХА им. К.А. Тимирязева) – премия имени П.А. Мантейфеля (г. Москва)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. Именная стипендия устанавливается и назначается на учебный семестр, и перечисляется ежемесячно в размере 2500 рублей на расчетный счет ВУЗа. День перечисления – 5 число следующего за отчетным месяц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учать именную стипендию имеют право студенты, сдавшие последние две сессии на «отлично», активно участвующие в общественной работе, мероприятиях по охране природы, занимающиеся научной работой в студенческих научных обществах или на специализированных кафедрах под руководством преподавателей и осваивающие практические методы охотоведения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ндидаты на получение именной стипендии факультета выдвигаются стипендиальной комиссией, созданной приказом ректора ВУЗа. В протоколе, поданном комиссией в ректорат, указывается поименный список претендентов на получение именной стипенди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именной стипендии студентам производится на основании приказа ректора ВУЗа; копия приказа в месячный срок высылается в Центральное правление Ассоциации «Росохотрыболовсоюз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ссоциация «Росохотрыболовсоюз» предоставляет студентам, получающим именную стипендию, первоочередную возможность прохождения производственной практики в охотничьих хозяйствах Ассоциаци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 невыполнение условий п. 4 настоящего Положения ректор ВУЗа может лишить студента именной стипендии, о чем в месячный срок уведомляет Центральное правление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9. За время отсутствия студента, которому назначена именная стипендия, в ВУЗе по уважительной или неуважительной причине (призыв в армию, академический отпуск и т.п.) данная стипендия не выплачивается. Ректорат ВУЗа обязан сообщать в Центральное правление всю информацию о перерывах в учебе стипендиата до установленного в п. 3 дня перечисления денежных средст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водится в действие с 1 сентября 2007 г.</w:t>
      </w:r>
    </w:p>
    <w:sectPr>
      <w:headerReference w:type="default" r:id="rId4"/>
      <w:headerReference w:type="first" r:id="rId5"/>
      <w:type w:val="nextPage"/>
      <w:pgSz w:w="11906" w:h="16838"/>
      <w:pgMar w:left="1701" w:right="128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Administrator</dc:creator>
  <dc:description/>
  <dc:language>en-US</dc:language>
  <cp:lastModifiedBy>Шумай-АП</cp:lastModifiedBy>
  <cp:lastPrinted>2007-05-25T14:15:00Z</cp:lastPrinted>
  <dcterms:modified xsi:type="dcterms:W3CDTF">2015-09-28T03:17:00Z</dcterms:modified>
  <cp:revision>2</cp:revision>
  <dc:subject/>
  <dc:title/>
</cp:coreProperties>
</file>